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Load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liber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.O.L.:                        Comparator C.O.L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Bullet Mnfg.:                            Bullet Desc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Bullet Weight:            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owder Mnfg.:                         Charg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:                               Group Size:</w:t>
            </w:r>
          </w:p>
          <w:p>
            <w:pPr>
              <w:pStyle w:val="Normal"/>
              <w:ind w:left="153" w:right="153" w:hanging="0"/>
              <w:rPr>
                <w:u w:val="single"/>
              </w:rPr>
            </w:pPr>
            <w:r>
              <w:rPr>
                <w:b/>
              </w:rPr>
              <w:t>Avg. Vel.:                  AD:            SD:            ES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   Load/Lot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rtridge:                           Decapped: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umbled:  Yes / No           Walnut / Corn / Other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rimmed:  Yes / No           Case Length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Cartridge Weight: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 Pocket Cleaned: 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ized:  Yes / No   Full Length / Neck Only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d:  Yes / No    Primer Type: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Load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liber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.O.L.:                        Comparator C.O.L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Bullet Mnfg.:                            Bullet Desc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Bullet Weight:            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owder Mnfg.:                         Charg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:                               Group Siz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Avg. Vel.:                  AD:            SD:            ES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   Load/Lot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rtridge:                           Decapped: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umbled:  Yes / No           Walnut / Corn / Other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rimmed:  Yes / No           Case Length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Cartridge Weight: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 Pocket Cleaned: 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ized:  Yes / No   Full Length / Neck Only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d:  Yes / No    Primer Type: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Load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liber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.O.L.:                        Comparator C.O.L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Bullet Mnfg.:                            Bullet Desc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Bullet Weight:            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owder Mnfg.:                         Charg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:                               Group Siz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Avg. Vel.:                  AD:            SD:            ES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   Load/Lot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rtridge:                           Decapped: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umbled:  Yes / No           Walnut / Corn / Other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rimmed:  Yes / No           Case Length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Cartridge Weight: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 Pocket Cleaned: 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ized:  Yes / No   Full Length / Neck Only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d:  Yes / No    Primer Type: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Load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liber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.O.L.:                        Comparator C.O.L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Bullet Mnfg.:                            Bullet Desc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Bullet Weight:            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owder Mnfg.:                         Charg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:                               Group Siz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Avg. Vel.:                  AD:            SD:            ES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   Load/Lot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rtridge:                           Decapped: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umbled:  Yes / No           Walnut / Corn / Other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rimmed:  Yes / No           Case Length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Cartridge Weight: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 Pocket Cleaned: 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ized:  Yes / No   Full Length / Neck Only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d:  Yes / No    Primer Type: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Load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liber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.O.L.:                        Comparator C.O.L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Bullet Mnfg.:                            Bullet Desc.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Bullet Weight:            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owder Mnfg.:                         Charg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:                               Group Size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Avg. Vel.:                  AD:            SD:            ES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ed:     0     1     2     3     4     5     6     7     8     9     10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Date:                                    Load/Lot #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Cartridge:                           Decapped: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umbled:  Yes / No           Walnut / Corn / Other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Trimmed:  Yes / No           Case Length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 xml:space="preserve">Cartridge Weight:              </w:t>
            </w:r>
            <w:r>
              <w:rPr>
                <w:b/>
                <w:bCs/>
              </w:rPr>
              <w:t>±: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r Pocket Cleaned:   Yes / No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ized:  Yes / No   Full Length / Neck Only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Primed:  Yes / No    Primer Typ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9:04:00Z</dcterms:created>
  <dc:creator>Greg</dc:creator>
  <dc:description/>
  <dc:language>en-US</dc:language>
  <cp:lastModifiedBy>Gregory M. Mueller</cp:lastModifiedBy>
  <cp:lastPrinted>2000-08-15T15:17:00Z</cp:lastPrinted>
  <dcterms:modified xsi:type="dcterms:W3CDTF">2004-07-24T11:16:00Z</dcterms:modified>
  <cp:revision>4</cp:revision>
  <dc:subject/>
  <dc:title>Reload Ammo Lab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