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ge">
                  <wp:posOffset>1005840</wp:posOffset>
                </wp:positionV>
                <wp:extent cx="5257800" cy="8046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046720"/>
                          <a:chOff x="0" y="0"/>
                          <a:chExt cx="5257800" cy="804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7800" cy="493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57800" cy="182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182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182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82880"/>
                                  <a:ext cx="1463040" cy="146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48640"/>
                                  <a:ext cx="731520" cy="73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29000" y="0"/>
                                <a:ext cx="1828800" cy="182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182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82880"/>
                                  <a:ext cx="1463040" cy="146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48640"/>
                                  <a:ext cx="731520" cy="73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108960"/>
                              <a:ext cx="5257800" cy="182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182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182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82880"/>
                                  <a:ext cx="1463040" cy="146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48640"/>
                                  <a:ext cx="731520" cy="73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29000" y="0"/>
                                <a:ext cx="1828800" cy="182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182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82880"/>
                                  <a:ext cx="1463040" cy="146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48640"/>
                                  <a:ext cx="731520" cy="73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6217920"/>
                            <a:ext cx="52578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82880"/>
                                <a:ext cx="1463040" cy="146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548640"/>
                                <a:ext cx="73152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9000" y="0"/>
                              <a:ext cx="18288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82880"/>
                                <a:ext cx="1463040" cy="146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548640"/>
                                <a:ext cx="73152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79.2pt;width:414pt;height:633.6pt" coordorigin="216,1584" coordsize="8280,12672">
                <v:group id="shape_0" style="position:absolute;left:216;top:1584;width:8280;height:7776">
                  <v:group id="shape_0" style="position:absolute;left:216;top:1584;width:8280;height:2880">
                    <v:group id="shape_0" style="position:absolute;left:216;top:1584;width:2880;height:2880">
                      <v:rect id="shape_0" fillcolor="#ccffcc" stroked="t" o:allowincell="f" style="position:absolute;left:216;top:1584;width:2879;height:2879;mso-wrap-style:none;v-text-anchor:middle;mso-position-vertical-relative:page">
                        <v:fill o:detectmouseclick="t" type="solid" color2="#330033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504;top:1872;width:2303;height:2303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080;top:2448;width:1151;height:1151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616;top:1584;width:2880;height:2880">
                      <v:rect id="shape_0" fillcolor="#ccffcc" stroked="t" o:allowincell="f" style="position:absolute;left:5616;top:1584;width:2879;height:2879;mso-wrap-style:none;v-text-anchor:middle;mso-position-vertical-relative:page">
                        <v:fill o:detectmouseclick="t" type="solid" color2="#330033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5904;top:1872;width:2303;height:2303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480;top:2448;width:1151;height:1151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216;top:6480;width:8280;height:2880">
                    <v:group id="shape_0" style="position:absolute;left:216;top:6480;width:2880;height:2880">
                      <v:rect id="shape_0" fillcolor="#ccffcc" stroked="t" o:allowincell="f" style="position:absolute;left:216;top:6480;width:2879;height:2879;mso-wrap-style:none;v-text-anchor:middle;mso-position-vertical-relative:page">
                        <v:fill o:detectmouseclick="t" type="solid" color2="#330033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504;top:6768;width:2303;height:2303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080;top:7344;width:1151;height:1151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616;top:6480;width:2880;height:2880">
                      <v:rect id="shape_0" fillcolor="#ccffcc" stroked="t" o:allowincell="f" style="position:absolute;left:5616;top:6480;width:2879;height:2879;mso-wrap-style:none;v-text-anchor:middle;mso-position-vertical-relative:page">
                        <v:fill o:detectmouseclick="t" type="solid" color2="#330033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5904;top:6768;width:2303;height:2303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480;top:7344;width:1151;height:1151;mso-wrap-style:none;v-text-anchor:middl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216;top:11376;width:8280;height:2880">
                  <v:group id="shape_0" style="position:absolute;left:216;top:11376;width:2880;height:2880">
                    <v:rect id="shape_0" fillcolor="#ccffcc" stroked="t" o:allowincell="f" style="position:absolute;left:216;top:11376;width:2879;height:2879;mso-wrap-style:none;v-text-anchor:middle;mso-position-vertical-relative:page">
                      <v:fill o:detectmouseclick="t" type="solid" color2="#330033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504;top:11664;width:2303;height:2303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80;top:12240;width:1151;height:1151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616;top:11376;width:2880;height:2880">
                    <v:rect id="shape_0" fillcolor="#ccffcc" stroked="t" o:allowincell="f" style="position:absolute;left:5616;top:11376;width:2879;height:2879;mso-wrap-style:none;v-text-anchor:middle;mso-position-vertical-relative:page">
                      <v:fill o:detectmouseclick="t" type="solid" color2="#330033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5904;top:11664;width:2303;height:2303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480;top:12240;width:1151;height:1151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w:t xml:space="preserve">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6280</wp:posOffset>
                </wp:positionH>
                <wp:positionV relativeFrom="paragraph">
                  <wp:posOffset>8412480</wp:posOffset>
                </wp:positionV>
                <wp:extent cx="1600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©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oneywell Sportsman Cl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662.4pt;mso-position-vertical-relative:text;margin-left:3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©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Honeywell Sportsman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7T17:16:00Z</dcterms:created>
  <dc:creator>Gerhard Schroeder</dc:creator>
  <dc:description/>
  <dc:language>en-US</dc:language>
  <cp:lastModifiedBy>Dan Martinez</cp:lastModifiedBy>
  <dcterms:modified xsi:type="dcterms:W3CDTF">1999-02-07T17:47:00Z</dcterms:modified>
  <cp:revision>3</cp:revision>
  <dc:subject/>
  <dc:title>                  																																																																																																</dc:title>
</cp:coreProperties>
</file>